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Wniosek o przyjęcie do Szkoły Podstawowej Nr 67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Bydgoszczy ul. M. Kromera 11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ind w:right="-567" w:hanging="0"/>
        <w:rPr>
          <w:sz w:val="24"/>
        </w:rPr>
      </w:pPr>
      <w:r>
        <w:rPr>
          <w:sz w:val="24"/>
          <w:szCs w:val="24"/>
        </w:rPr>
        <w:t>Proszę o przyjęcie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\imię/imiona i nazwisko dziecka\    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PESEL.........................................................................data ur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w........................................................................woj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adres zameldowania…………………………………………………………………………………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szkoła rejonowa ze względu na adres zameldowania, to Szkoła Podstawowa Nr…. ………………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do KLASY IV PIŁKARSKI  </w:t>
      </w:r>
      <w:r>
        <w:rPr>
          <w:sz w:val="24"/>
          <w:szCs w:val="24"/>
        </w:rPr>
        <w:t xml:space="preserve"> r. szk.2019/2020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imiona i nazwiska rodziców/opiekunów, adres zamieszkania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Ojciec/opiekun………………………………………………………………………………………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             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Matka/opiekun………………………………………………………………………………………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Tel. rodzic/opiekun……………………………………………………………………………………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Opiekę nad dzieckiem sprawują: rodzice, jedno z rodziców, opiekun, opiekunowie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Za granicą przebywają: czasowo, na stałe, jedno z rodziców, oboje z rodziców, nie przebywają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…………………………………………</w:t>
      </w:r>
      <w:r>
        <w:rPr>
          <w:sz w:val="24"/>
        </w:rPr>
        <w:t>..                                                                                                                                                                                                                 podpis rodzica\opiekun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Wyrażam zgodę na przetwarzanie danych zawartych w niniejszym formularzu w celu realizacji procesu rekrutacji do szkoły. Przyjmuję do wiadomości, iż administratorem danych jest Szkoła Podstawowa nr 67 z Oddziałami Sportowymi im. Andrzeja Szwalbego w Bydgoszczy. Dane podaję dobrowolnie oraz mam świadomość przysługującego mi prawa dostępu do moich danych oraz ich poprawiania.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Ustawa z dn. 29 sierpnia 1997 r.o ochronie danych osobowych.(Dz.U.Nr 101, z 2002 r., poz. 926 z późn. zm.)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>
          <w:sz w:val="24"/>
        </w:rPr>
        <w:t>Bydgoszcz, dn. .................................                                   .......................................................                                                                                                 .                                                                                                           \podpis rodzica\opiekuna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45:00Z</dcterms:created>
  <dc:creator>sp67</dc:creator>
  <dc:description/>
  <dc:language>en-US</dc:language>
  <cp:lastModifiedBy>Ewelina Gawin-Kanclerz</cp:lastModifiedBy>
  <cp:lastPrinted>2018-08-08T11:39:00Z</cp:lastPrinted>
  <dcterms:modified xsi:type="dcterms:W3CDTF">2019-03-17T17:45:00Z</dcterms:modified>
  <cp:revision>2</cp:revision>
  <dc:subject/>
  <dc:title>Wniosek o przyjęcie do</dc:title>
</cp:coreProperties>
</file>